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5 г.                                                                                            № 70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2 к постановлению от 23.03.2022 № 74-па «О межведомственной комиссии по профилактике правонарушений в Рамешковском муниципальном округе Тверской области»</w:t>
            </w:r>
          </w:p>
        </w:tc>
      </w:tr>
    </w:tbl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вязи с организационно-штатными изменениями, Администрация Рамешковского муниципального округа Тверской области 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2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Рамешковского муниципального округа Тверской области</w:t>
      </w:r>
      <w:r>
        <w:rPr>
          <w:bCs/>
          <w:sz w:val="28"/>
          <w:szCs w:val="28"/>
        </w:rPr>
        <w:t xml:space="preserve"> от 23.03.2022 года         № 74-па «О межведомственной комиссии по профилактике правонарушений в Рамешковском муниципальном округе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>округа от 11.03.2025  № 70-п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Рамешковском муниципальном округе Твер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люгин Александр Анатольевич -  Глава Рамешков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щев Александр  Юрьевич  -  начальник Рамешковского отделения полиции МО МВД России «Бежецкий»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аталья Николаевна -  главный специалист отдела мобилизационной подготовки, ГО и ЧС Администрации Рамешковского муниципального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итова Светлана Евгеньевна - заместитель Главы Администрации Рамешковского муниципального округ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услова Наталья Анатольевна -  заведующий отделом  культуры, молодежи, спорт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Зиткова Виктория Вячеславовна - исполняющий обязанности заведующего отделом  образования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Лощакова Марина Александровна - главный специалист, ответственный секретарь комиссии по делам несовершеннолетних и защите их прав Рамешков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огорова Татьяна Альбертовна - исполняющий обязанности главного врача ГБУЗ «Рамешковская ЦРБ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рокина Светлана Сергеевна -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Бабанина Татьяна Юрьевна - исполняющий обязанности главного редактора газеты «Родная земля»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авлов Михаил Вячеславович - начальник Бежецкого межмуниципального филиала ФКУ УИИ УФСИН России по Твер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Городецкая Светлана Владимировна – исполняющий обязанности начальника Рамешковского обособленного подразделения ГКУ Тверской области «Центр занятости населения Тверской области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ешкова Юлия Ивановна - директор ГБУ СРЦН «Мой семейный центр» Рамешков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лубук Анна Александровна - заместитель заведующего правовым отделом Администрации Рамешковского муниципального округ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5:00Z</dcterms:created>
  <dc:creator>vz</dc:creator>
  <dc:description/>
  <cp:keywords/>
  <dc:language>en-US</dc:language>
  <cp:lastModifiedBy>administrator</cp:lastModifiedBy>
  <cp:lastPrinted>2024-09-19T15:08:00Z</cp:lastPrinted>
  <dcterms:modified xsi:type="dcterms:W3CDTF">2025-03-14T11:35:00Z</dcterms:modified>
  <cp:revision>3</cp:revision>
  <dc:subject/>
  <dc:title> </dc:title>
</cp:coreProperties>
</file>